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2 Социально-педагогическое исследование социальной сре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едагогическое исследование микросреды как одна из задач деятельности социального педагог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проведения социально-педагогического исследования социальной сред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социально-педагогического исследования социальной сре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циально-педагогическое исследование микросреды как одна из задач деятельности социального педаго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и разнообразных функций и задач социального педагога одной из важных задач, с которой начинаются профессиональная социальная помощь и поддержка населения, является сбор необходимой информации о социальной инфраструктуре микрорайона, о составе проживающего в нем населения и его социальных нуждах и потребностях. В процессе сбора первичной информации социальный работник получает возможность выявить наиболее нуждающиеся в социальной поддержке слои населения (инвалиды, престарелые, семьи и дети группы риска и т.д.). Он получает также представления, в чем заключается социальное неблагополучие этих категорий населения, какие меры экономического, правового, медицинского, психолого-педагогического характера должны быть оказаны в каждом конкретном случа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у микросреды можно разделить на диагностику микросреды социального института, в структуру которого включен ребенок (социально-педагогическая характеристика микросоциума, карта-характеристика микрорайона школы, карта-характеристика жизненного пространства семьи и т.п.) и диагностику микросреды личности (карта обследования жизненного пространства ребе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Методы диагностики микросреды рассчитаны на получение достаточно полной и объемной информации о социально-демографических, социально-экономических, социально-психологических, медико-социальных и криминальных характеристиках микрорайона. В зависимости от специализации социального педагога могут быть выбраны те методы, которые наиболее необходимы для конкретной специализации социальной рабо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обенности проведения социально-педагогического исследования социальной сре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диагностики среды социальному педагогу важ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брать цель, уточнить содержание и методы сбора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роить практическую деятельность, опираясь на принципы объективности, адекватности, детермин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ть этичность, личностный подход, педагогическое моделирование и предвидение в рамках проводимого обсле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ределить адекватную задаче форму интерпретации результатов и форму графического (вербального) представления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ческий комплекс социально-педагогического исследования социальной среды включает широкий спектр методик социологического, педагогического и психологического характера. К выполнению задачи могут привлекаться психологи, педагоги, работники правоохранительных органов, медик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ы социально-педагогического исследования социальной сре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аспорт социальной инфраструктуры микро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зовый документ, дающий общее представление о социальных особенностях территории, на которой действует данный социальный работ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няется один раз, в начале работы. При изменении каких-либо характеристик, включенных в паспорт, впоследствии в него вносятся соответствующие коррективы и ис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микрорайона содержит информацию, позволяющую социальному работнику принимать обоснованные оценки и решения, всесторонне учитывающие ситуацию в микрорай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омощью паспорта характер деятельности социального работника приобретает четко спланированный, системный характер, так как она базируется на комплексе факторов, где в равной мере учитываются характеристики природной и материальной среды микрорайона, а также социальные особенности населения, в нем прожива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нкт I. Карта-схема микрорайона. Имеется в местных администр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е отсутствия составляется социальным работни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нкт 2. Описание природной среды. Данные имеются в соответствующих отделах местных администраций. Уровень экологического загрязнения (высокий, средний, низкий) определяется исходя из существующих нормативов, где средний уровень отождествляется с нормой. Таким же образом определяются показатели по другим характеристикам паспорта (радиологическая обстановка, насыщенность маршрутами общественного транспорта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3. Описание материальной среды. Часть данных может быть получена в местных администрациях. Более конкретные показатели, например число детских спортивных площадок во дворах, уточняются через ЖЭК и ДЭ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4. Характеристика населения. Информация более общего плана содержится в отчетных документах, например, нетрадиционные формы занятости населения, число несовершеннолетних на учете в милиции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ьные характеристики следует выявлять конкретно в ЖЭКах, домоуправлениях и вносить в паспорт после суммирования (например, число одиноких, число семей с судимыми членами). При отсутствии информации по отдельным позициям, заполнение этих граф производится после уточнения статистических данных непосредственно социальным работни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5. Характеристика семей, молодых семей и характеристика молодежи и несовершеннолетних составляются из результатов обследования населения, документов ЖЭКов, учебных и трудовых коллектив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Карта обследования семей, имеющих несовершеннолетних дет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заполнении этого документа в качестве отправной точки социальный педагог выбирает ребенка (его рождения и до совершеннолетия). Семья рассматривается как среда, социальные условия проживания и воспитания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, связанная с поведением, школьной успеваемостью, в также частично данные о семье ребенка имеются в школе. Определенную помощь в получении информации о семье может оказать классный руководитель, дошкольный воспитатель, участковый милиционер. Часть данных (состав семьи, количество детей, жилищные условия и т.п.) имеется в домоуправлении. При отсутствии данных по ряду позиций, относящихся к качеству семьи ребенка (образ жизни, материальные и санитарные условия жизни семьи), социальный педагог добирает нужную информацию самостоятельно, используя помощь официальных представителей местной власти (участковый милиционер, техник-смотритель), а также медицинских работников, педагогов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арта обследования социально дезадаптированных несовершеннолетн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а заводится на несовершеннолетних от 14 до 18 лет с явными признаками различных форм социального неблагополучия. Выявляются дети через преподавателей, а также через органы охраны общественного порядка на местах. Особенность данного документа: заполнение его непосредственно связано с основным содержанием труда социального работника, поэтому оно требует длительного времени и не может быть регламентировано по срокам заполнения. Ряд пунктов, несущих объективную статистическую информацию, заполняется сразу (пункты 1-8). Сбор информации по остальным пунктам сопряжен с необходимостью ознакомиться непосредственно с работой школьного коллектива, а также с образом жизни данной семьи, ее педагогическими способностями, асоциальными привычками, системой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бор информации по данной карте сопряжен с определенными трудностями, связанными с необходимостью тесных контактов с обследуемой семьей для получения достоверных данных о ее ценностных ориентациях, духовных потребностях, нравственных принцип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социального развития подростка выявляются в процессе бесед как непосредственно с самим подростком, так и со всеми, кто составляет его социальное окружение. При наличии противоречивых характеристик необходимо разобраться в существе этих противоречий, отражающих, по-видимому, особенности взаимоотношений подростка с информирующими стор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ая карта обследования представляет большое практическое удобство, как для самого социального педагога, так и для его преемников, если возникает такая необходимость, поскольку позволяет быстрому вхождению в курс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аспорт неформальной подростковой групп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одится на группы несовершеннолетних с явными криминогенными наклонностями. Выявление неформальных групп производится через общий опрос подростков и в наибольшей мере через детей группы риска. В качестве канала получения информации могут использоваться также представители органов охраны общественного порядка. Получение информации для заполнения паспорта связано с определенными объективными трудностями, вытекающими из природы функционирования таких групп (высокая степень самоизоляции, замкнутость, романтика тайны). Паспорт заполняется путем анализа бесед с членами подростковых групп, путем сопоставления информации, полученной от разных подро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поставление есть необходимый этап работы, так как оно позволяет дополнить имеющуюся информацию, а также достигнуть исключения ложной информации. Работа требует знания подростковой психологии, соблюдения определенной этики взаимоотношений с детьми, умения входить в доверие, разговорить подростка. При наличии кадров, близких по возрасту и характеру поведения к указанной неформальной группе, возможно использование метода включенного наблю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нформационная матрица. Данные о семьях и несовершеннолетних групп социального ри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няется на основе составленных выше информационных карт, а дополнительная информация может быть получена также из органов народного образования, здравоохранения, соцобеспечения и правоохранительных органов. Эти обобщенные данные необходимы не только социальному работнику, но и муниципальным органам для формирования социальной политики, определения потребностей в различного рода вспомогательных и специальных детских учреждениях и социальных служб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едагогическое обследование микрорайона проводят, используя следующие анк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нкета учащего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Фамилия, и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лас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акие из указанных видов подготовки ты бы хотел получать в школе в первую очередь, во вторую и т.д.: общая языковая культура (русский и иностранный языки, литература, культура речи); культура общения с другими людьми; этика поведения (моральные ценности, нормы и правила); математическая культура; подготовка к труду; приобретение профессии; подготовка для поступления в вуз; подготовка к семейной жизни; художественная подготовка (предметы эстетического цикла); экономическая подготов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роки по каким предметам ты посещаешь с желанием (а), без желания (б), не могу сказать (в). Впиши все предметы школьного рас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 Каким учеником ты себя считаешь: способным; хорошим; средним; малоспособным; труднообучаем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акой ты видишь свою школу в настоящее (а) и какой бы ты хотел видеть ее в будущем (б): второй дом; «принудиловка»; любимое место; дом творчества; школа радости; место, где тебя позорят; школа общения; место, куда не хочется возвращаться; цыганский табор; место, где чувствуешь себя хуже друг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Оцени в себе названные качества по пятибалльной системе: честность, правдивость, доброта, щедрость, коллективизм, товарищество, трудолюбие, работоспособность, сила воли, настойчивость, оптимизм, вера, скромность, терпимость, выдержка, достоинство, честь, активность, предприимчивость, самостоятельность, независимость, любознательность, увлеченность, культурность, воспитанность, смелость, решительность, умение постоять за себ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В каких видах деятельности ты хотел бы участвовать в свободное время: шефство над ветеранами, помощь больным, работа с малышами, помощь детскому саду, благоустройство двора, улицы, оплачиваемая работа вне школы, труд в школьном кооперативе, работа в саду или на огороде, работа по дому, слушание музыки, игра на музыкальных инструментах, пение, танцевальный кружок, дискотека, танцы, предметные кружки и факультативы, драматический кружок, занятия психологией, компьютерные игры, просмотр теле- и видеопередач, технические кружки, спортивные секции, кружки художественного творчества, домашние настольные игры, чтение, встречи с друзьями на природе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 Кто проживает вместе с тобой в семье (перечислит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Как часто ваша семья собирается вместе: ежедневно, по выходным, редко, никог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Что делает ваша семья, собравшись вместе: решает проблемы, вместе работает, все заняты общим делом, каждый занят своими делами, вместе отдыхает и проводит свободно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Принимаешь ли ты во внимание мнение родителей при выборе друзей: всегда, иногда, никог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Говоришь ли ты родителям правду: всегда, иногда, никог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Как ты оцениваешь свои отношения с окружающими: доверительные, полное взаимопонимание, уважительные, отсутствие взаимопонимания, конфликтные, неуважитель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Как часто родители применяют в отношении тебя воспитательные меры: ласка, поощрение, убеждение, внушение, разъяснение, принуждение, жесткие требования, угроза, ругань, оскорбление, физическое наказание, унижение перед другими люд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Одинаковы ли требования, которые предъявляют к тебе в семье: да, нет, не совс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Какие из жизненных целей являются для тебя главными. Пронумеруй их по значимости: фирменные вещи красивая внешность, деньги, широкая образованность и эрудиция, верные друзья, интересная профессия, здоровье, власть над другими, физическая сила, уважение окружающих, любовь, творческие способности, ум, удачная карьера, развлечения, самореализация личности, признание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Как ты оцениваешь состояние своего здоровья: совершенно здоров, здоровье нормальное, здоровье среднее, беспокоит, слаб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Употребляешь ли ты табак, алкоголь, наркотические или токсические вещества: постоянно, иногда, никогда, пробовал один р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нкета классного руководите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ак вы оцениваете (по пятибалльной системе) умственные способности ваших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ак вы оцениваете (по пятибалльной системе) уровень воспитанности ваших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акими учениками вы считаете своих подопечных: способными; хорошими; средними; малоспособными; труднообучаем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цените в каждом ребенке одно доминирующее качество по пятибалльной системе: честность, правдивость, доброта, щедрость, коллективизм, товарищество, трудолюбие, работоспособность, сила воли, настойчивость, оптимизм, вера, скромность, терпимость, выдержка, достоинство, честь, активность, предприимчивость, самостоятельность, независимость, любознательность, увлеченность, культурность, воспитанность, смелость, решительность, умение постоять за себ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ак часто бывают в школе родители ребенка: ежедневно, еженедельно,ежемесячно, один раз в четверть, ре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акой вы считаете воспитательную обстановку в семье ученика: очень хорошая, благополучная, не очень благополучная, антипедагогическ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Едины ли родители в своих требованиях к ребенку: да, нет, не всег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акой метод воспитания применяется в семье данного ученика в качестве основного: излишняя опека, убеждение, разъяснение, принуждение, угрозы, физическое наказание, давление на личность, унижение или их антип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Какое обстоятельство (фактор) является определяющим в воспита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ого ребенка: учеба, общение со сверстниками в классе, отношения в семье, труд, неформальное общение, средства массовой информации, досуговая деятельность, наследственность, педагогическое влия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 Как вы оцениваете состояние здоровья учащихся: совершенно здоров, здоровье нормальное, среднее, ниже среднего, слаб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Замечались ли ваши ученики в употреблении табака, алкоголя, наркотических и токсических средств: один раз, иногда, несколько раз, ча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Как бы вы определили ценностные ориентации ваших учащихся: фирменные вещи, красивая внешность, деньги, широкая образованность и эрудиция, верные друзья, интересная профессия, здоровье, власть над другими, физическая сила, уважение окружающих, любовь, творческие способности, ум, удачная карьера, развлечения, самореализация личности, признание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Каковы направления интересов ваших учащихся: шефство над ветеранами, помощь больным, работа с малышами, помощь детскому саду, благоустройство двора, улицы, оплачиваемая работа вне школы, труд в школьном кооперативе, работа в саду или на огороде, работа по дому, слушание музыки, игра на музыкальных инструментах, пение, танцевальный кружок, дискотека, танцы, предметные кружки и факультативы, драматический кружок, занятия психологией, компьютерные игры, просмотр теле - и видеопередач, технические кружки, спортивные секции, кружки художественного творчества, домашние настольные игры, чтение, встречи с друзьями на природе и др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нкета родите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Фамилия, имя, от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озра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офес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остав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Жилищные усло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Жилая площадь (общая, жила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Предметы культурного обихода в сем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омашняя библиот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Спортивные принадле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 Газеты и журналы в сем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Семейный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Главные статьи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Свободное время в нед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Формы проведения свободного времени в сем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Факторы воспитания ребенка: учеба, общение со сверстниками в классе, отношения в семье, труд, неформальное общение, средства массовой информации, досуговая деятельность, наследственность, педагогическое влия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Мнение о своем ребенке как ученике: способный, хороший, средний, малоспособный, труднообучаем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Отношение к учебе ребенка: считаю, что это его дело; переживаю вместе с ним неудачи; радуюсь его успехам; систематически оказываю помощь в подготовке домашних заданий; осуществляю контроль за уче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. Оценка качеств ребенка по пятибалльной системе: честность, правдивость, доброта, щедрость, коллективизм, товарищество, трудолюбие, работоспособность, сила вол настойчивость, оптимизм, вера, скромность, терпимость, выдержка, достоинство, честь, активность, предприимчивость, самостоятельность, независимость, любознательность, увлеченность, культурность, воспитанность, смелость, решительность, умение постоять за себ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Посещение родителями школы: ежедневно, еженедельно, ежемесячно, один раз в четверть, ре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Совместное времяпровождение: ежедневно, по выходным дням, редко, почти никог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 Помощь школе: работа в родительском комитете, дежурство на мероприятиях, занятия с отстающими, проведение бесед, организация экскурсий, руководство кружком или секцией, ремонт школы, ремонт меб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 Совместная деятельность в семье: вместе решаем проблемы, вместе работаем, каждый занят общим делом, каждый занят своими делами, вместе отдыхаем и проводим свободно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Характер отношений в семье: очень хорошие, не очень хорошие, плохие, конфликт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 Наиболее часто используемые методы воспитания: ласка, поощрение, убеждение, внушение, разъяснение, принуждение, жесткие требования, угроза, ругань, оскорбление, физическое наказание, унижение перед другими люд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Оценка состояния здоровья ребенка: совершенно здоров, здоровье нормальное, среднее, ниже среднего, слаб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 Отношение ребенка к употреблению табака, алкоголя, токсических и наркотических средств: один раз, иногда, несколько раз, ча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 Предпочитаемые ребенком занятия: шефство над ветеранами, помощь больным, работа с малышами, помощь детскому саду, благоустройство двора, улицы, оплачиваемая работа вне школы, труд в школьном кооперативе, работа в саду или на огороде, работа по дому, слушание музыки, игра на музыкальных инструментах, пение, танцевальный кружок, дискотека, танцы, предметные кружки и факультативы, драматический кружок, занятия психологией, компьютерные игры, просмотр теле - и видеопередач, технические кружки, спортивные секции, кружки художественного творчества, домашние настольные игры, чтение, встречи с друзьями на природе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социально-педагогического обследования учащиеся могут быть разделены на следующие группы: возрасту (классам); учебно-воспитательной категории; состоянию здоровья; семейному статусу; преобладанию интересов и другим парамет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каждой из групп можно составить характеристику социокультурных и психолого-педагогических услов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sectPr>
      <w:headerReference w:type="default" r:id="rId2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05"/>
      <w:gridCol w:w="250"/>
    </w:tblGrid>
    <w:tr>
      <w:trPr>
        <w:trHeight w:val="288" w:hRule="atLeast"/>
      </w:trPr>
      <w:tc>
        <w:tcPr>
          <w:tcW w:w="910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both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Гапанович-Кайдалова Е.В., к. психол. н., доцент, доцент кафедры социально-гуманитарных дисциплин ИПК и ПК, 2014</w:t>
          </w:r>
        </w:p>
      </w:tc>
      <w:tc>
        <w:tcPr>
          <w:tcW w:w="25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30:00Z</dcterms:created>
  <dc:creator>Николай</dc:creator>
  <dc:description/>
  <dc:language>en-US</dc:language>
  <cp:lastModifiedBy>Oleg</cp:lastModifiedBy>
  <dcterms:modified xsi:type="dcterms:W3CDTF">2014-05-28T18:30:00Z</dcterms:modified>
  <cp:revision>2</cp:revision>
  <dc:subject/>
  <dc:title>Гапанович-Кайдалова Е.В., к. психол. н., доцент, доцент кафедры социально-гуманитарных дисциплин ИПК и ПК, 2014</dc:title>
</cp:coreProperties>
</file>